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1.10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сентябр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оминальная начисленная заработная плата одного работника на 1 июля 2018 года составила </w:t>
      </w:r>
      <w:r>
        <w:rPr>
          <w:rFonts w:cs="Times New Roman" w:ascii="Times New Roman" w:hAnsi="Times New Roman"/>
        </w:rPr>
        <w:t>27804,9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10.2018 г. (в сравнении с показателями на 01.10.2017 г.): в целях поиска подходящей работы зарегистрировано 244  (389)  человек, численность безработных составила 233 (356) человек.  Уровень регистрируемой безработицы 2,9%  (4,3%.) Заявленная работодателями потребность в работниках составила 198 (136) вакансии (в разрезе видов экономической деятельности смотрите далее). На 1 вакансию приходится  1,2 (2,9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697"/>
        <w:gridCol w:w="778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сен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2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9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0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7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10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59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7,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5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31,9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43,0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6.09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41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10.2018 г.</w:t>
      </w:r>
    </w:p>
    <w:p>
      <w:pPr>
        <w:pStyle w:val="24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9"/>
        <w:gridCol w:w="1555"/>
        <w:gridCol w:w="1385"/>
      </w:tblGrid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яя зарплата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766.99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760.87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945.96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221.07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3780.92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390.98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3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559"/>
        <w:gridCol w:w="1435"/>
        <w:gridCol w:w="854"/>
        <w:gridCol w:w="1401"/>
        <w:gridCol w:w="1036"/>
        <w:gridCol w:w="76"/>
        <w:gridCol w:w="977"/>
        <w:gridCol w:w="1426"/>
      </w:tblGrid>
      <w:tr>
        <w:trPr>
          <w:trHeight w:val="400" w:hRule="atLeast"/>
        </w:trPr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6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рос и предложение </w:t>
              <w:br/>
              <w:t>рабочей силы на регистрируемом рынке труда</w:t>
            </w:r>
          </w:p>
        </w:tc>
      </w:tr>
      <w:tr>
        <w:trPr>
          <w:trHeight w:val="400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6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БЛАСТНОЕ КАЗЕННОЕ УЧРЕЖДЕНИЕ ЦЕНТР ЗАНЯТОСТИ НАСЕЛЕНИЯ НАГАЙБАКСК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о состоянию 01.10.2018</w:t>
            </w:r>
          </w:p>
        </w:tc>
      </w:tr>
      <w:tr>
        <w:trPr>
          <w:trHeight w:val="1498" w:hRule="atLeast"/>
        </w:trPr>
        <w:tc>
          <w:tcPr>
            <w:tcW w:w="3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профессии 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личество состоящих </w:t>
              <w:br/>
              <w:t>на учете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-во </w:t>
              <w:br/>
              <w:t>вакан-</w:t>
              <w:br/>
              <w:t xml:space="preserve">сий 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эф. востре-бованности</w:t>
            </w:r>
          </w:p>
        </w:tc>
        <w:tc>
          <w:tcPr>
            <w:tcW w:w="11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ин. </w:t>
              <w:br/>
              <w:t xml:space="preserve">з/п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акс. </w:t>
              <w:br/>
              <w:t xml:space="preserve">з/п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АВТОМОБИЛЯ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ПОГРУЗЧИКА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-ЭКСПЕДИТО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ОРНОРАБОЧИЙ НА МАРКШЕЙДЕРСКИХ РАБОТАХ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ЛАДОВЩ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МЕЛЬНИЦ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БРАБОТЧИК ПТИЦЫ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ПТИЦЕФАБРИК И МЕХАНИЗИРОВАННЫХ ФЕРМ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9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КАРЬ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СОБНЫЙ РАБОЧИЙ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,5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ТИЦЕВОД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7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2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ЭКСПЛУАТАЦИИ И РЕМОНТУ ГАЗОВОГО ОБОРУДОВАНИЯ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РЕМОНТН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8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2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САНТЕХН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209.36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ТОРОЖ (ВАХТЕР)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ЕРЩ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БОРЩИК ПРОИЗВОДСТВЕННЫХ И СЛУЖЕБНЫХ ПОМЕЩЕНИЙ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4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418.73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ЛОТАТО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ГАЗОСВАРЩ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1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1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5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БУХГАЛТЕ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8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ДУЩИЙ СПЕЦИАЛИСТ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ТЕРИНАРНЫЙ ВРАЧ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АНЕСТЕЗИОЛОГ-РЕАНИМАТОЛОГ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ОБЩЕЙ ПРАКТИКИ (СЕМЕЙНЫЙ)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ИНФЕКЦИОНИСТ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ОНКОЛОГ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ОФТАЛЬМОЛОГ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ТЕРАПЕВТ УЧАСТКОВЫЙ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ФТИЗИАТ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АЯ СЕСТРА-АНЕСТЕЗИСТ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12.48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12.4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НОСТРАННЫХ ЯЗЫКОВ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837.45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ЕЛЬДШЕР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НЕРГЕТИК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10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ентябр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 сентябр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10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/>
        <w:t xml:space="preserve">, через Региональный портал работа государственных и муниципальных услуг </w:t>
      </w:r>
      <w:hyperlink r:id="rId12">
        <w:r>
          <w:rPr>
            <w:rStyle w:val="InternetLink"/>
            <w:bCs/>
            <w:sz w:val="22"/>
            <w:szCs w:val="22"/>
          </w:rPr>
          <w:t>gosuslugi74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5:00Z</cp:lastPrinted>
  <dcterms:modified xsi:type="dcterms:W3CDTF">2018-10-01T06:30:00Z</dcterms:modified>
  <cp:revision>33</cp:revision>
  <dc:subject/>
  <dc:title/>
</cp:coreProperties>
</file>